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ascii="黑体" w:hAnsi="黑体" w:cs="黑体" w:eastAsia="黑体"/>
          <w:color w:val="000000"/>
          <w:sz w:val="28"/>
          <w:szCs w:val="30"/>
        </w:rPr>
        <w:t>国家专项统计调查制度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脱贫县农村住户监测调查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方案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</w:t>
      </w:r>
      <w:r>
        <w:rPr>
          <w:rFonts w:eastAsia="楷体_GB2312;楷体" w:cs="Times New Roman;Nimbus Roman No9 L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年统计年报和</w:t>
      </w:r>
      <w:r>
        <w:rPr>
          <w:rFonts w:eastAsia="楷体_GB2312;楷体" w:cs="Times New Roman;Nimbus Roman No9 L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年定期</w:t>
      </w:r>
      <w:r>
        <w:rPr>
          <w:rFonts w:ascii="楷体_GB2312;楷体" w:hAnsi="楷体_GB2312;楷体" w:eastAsia="楷体_GB2312;楷体"/>
          <w:sz w:val="32"/>
          <w:lang w:eastAsia="zh-CN"/>
        </w:rPr>
        <w:t>统计</w:t>
      </w: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报表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421"/>
        <w:rPr>
          <w:rFonts w:ascii="宋体" w:hAnsi="宋体" w:eastAsia="楷体_GB2312;楷体" w:cs="宋体"/>
          <w:b/>
          <w:b/>
          <w:color w:val="000000"/>
          <w:sz w:val="32"/>
          <w:szCs w:val="21"/>
        </w:rPr>
      </w:pPr>
      <w:r>
        <w:rPr>
          <w:rFonts w:eastAsia="楷体_GB2312;楷体" w:cs="宋体" w:ascii="宋体" w:hAnsi="宋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调查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共中央 国务院关于实现巩固拓展脱贫攻坚成果同乡村振兴有效衔接的意见》精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、准确、及时反映脱贫县农村居民收支状况、变化趋势和帮扶成效，客观衡量居民生活改善情况，掌握脱贫县的宏观经济背景和社会发展状况，为科学制定巩固拓展脱贫攻坚成果、接续推进乡村振兴相关政策提供参考依据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调查范围和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调查范围为脱贫县的农村地区。开展调查的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治区、直辖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分别是河北、山西、内蒙古、吉林、黑龙江、安徽、江西、河南、湖北、湖南、广西、海南、重庆、四川、贵州、云南、西藏、陕西、甘肃、青海、宁夏、新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调查对象为调查范围内的县以及抽中行政村、农村住户及住户成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调查内容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脱贫县农村住户监测调查内容主要包括居民现金和实物收支情况、住户成员及劳动力从业情况、居民家庭住房和耐用消费品拥有情况、家庭经营和生产投资情况、社区基本情况、县（市）社会经济基本情况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调查方法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在脱贫县建立抽样调查网点。调查样本的抽选以省为总体，综合采用分层、多阶段、与人口规模大小成比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P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和随机等距抽样相结合的方法抽选村级单位、确定调查小区、抽选样本住户。调查采用日记账和问卷调查相结合的方式采集基础数据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调查组织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统一领导脱贫县农村住户监测调查工作，负责制定调查方案，组织调查实施，审核、处理、汇总调查数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调查进行全过程质量控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调查总队具体负责本地区的调查工作，各省（自治区、直辖市）统计局要积极配合，共同完成调查任务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统计资料的报送和公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所有基础数据由调查县、市直接上报调查总队，经调查总队审核，上报国家统计局住户调查司。调查结果由国家统计局负责发布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2:00Z</dcterms:created>
  <dc:creator>lenovo</dc:creator>
  <dc:description/>
  <dc:language>en-US</dc:language>
  <cp:lastModifiedBy>kylin</cp:lastModifiedBy>
  <cp:lastPrinted>2023-05-22T09:39:00Z</cp:lastPrinted>
  <dcterms:modified xsi:type="dcterms:W3CDTF">2023-05-22T09:39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