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统计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统计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t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统计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0258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985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866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（ 账号名称：六安市统计局发布，账号类型：微信公众号，关停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），因账号已关停注销，无法查看信息发布量、用户关注量（订阅数）等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博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田周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卜俊蓉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88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13:4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321FF48F440F9880D5B3AF9627D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